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del Cau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UESTAS A LAS CONSULTAS DE LA INVITACION A COTIZAR No.067 DE 2006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A LAS CONSULTAS DE ALEX ZAMBRANO - </w:t>
      </w:r>
      <w:r>
        <w:rPr>
          <w:rStyle w:val="StrongEmphasis"/>
          <w:rFonts w:cs="Verdana" w:ascii="Verdana" w:hAnsi="Verdana"/>
          <w:i/>
          <w:sz w:val="20"/>
          <w:szCs w:val="20"/>
        </w:rPr>
        <w:t>RD COMPUTADORES-CALI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PREGUNTA</w:t>
      </w:r>
      <w:r>
        <w:rPr>
          <w:rFonts w:cs="Verdana" w:ascii="Verdana" w:hAnsi="Verdana"/>
          <w:sz w:val="20"/>
          <w:szCs w:val="20"/>
        </w:rPr>
        <w:t>:”COMO ES EL PROCESO PARA INSCRIBIRSE COMO PROVEEDOR?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eastAsia="MS Mincho;ＭＳ 明朝" w:cs="Verdana" w:ascii="Verdana" w:hAnsi="Verdana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  <w:lang w:val="es-CO"/>
        </w:rPr>
        <w:t>l proveedor interesado deberá descargar de Internet de la parte superior de la página web de la Universidad del Cauca (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s-CO"/>
          </w:rPr>
          <w:t>www.unicauca.edu.co</w:t>
        </w:r>
      </w:hyperlink>
      <w:r>
        <w:rPr>
          <w:rFonts w:cs="Arial" w:ascii="Verdana" w:hAnsi="Verdana"/>
          <w:sz w:val="20"/>
          <w:szCs w:val="20"/>
          <w:lang w:val="es-CO"/>
        </w:rPr>
        <w:t>), del link (FTP- Carpeta (DOCUMENTOS PUBLICOS) carpeta (Área Comercial), el formato proveedores que se encuentra en excel, el cual deberá ser diligenciado y remitido anexo a la propuesta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PREGUNTA</w:t>
      </w:r>
      <w:r>
        <w:rPr>
          <w:rFonts w:cs="Verdana" w:ascii="Verdana" w:hAnsi="Verdana"/>
          <w:sz w:val="20"/>
          <w:szCs w:val="20"/>
        </w:rPr>
        <w:t>: “LA GARANTIA  DEL  SWITCH CISCO CATAYST WS C3750G, L3, 24 PUERTOS 10/100/1000,  Y DEL  TRANSCEIVER LX/LH. ES DE CUANTO TIEMPO?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La garantía es de un añ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A LAS CONSULTAS DEL SEÑOR DIEGO A. ORTIZ MARTINEZ -  LINKS S.A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PREGUNTA</w:t>
      </w:r>
      <w:r>
        <w:rPr>
          <w:rFonts w:cs="Tahoma" w:ascii="Verdana" w:hAnsi="Verdana"/>
          <w:sz w:val="20"/>
          <w:szCs w:val="20"/>
        </w:rPr>
        <w:t>: “Determinar si el Switch solicitado debe poseer la imagen del sistema operativo de “Standard” o “enhanced”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El switch debe poseer la imagen del sistema operativo Enhanced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PREGUNTA</w:t>
      </w:r>
      <w:r>
        <w:rPr>
          <w:rFonts w:cs="Tahoma" w:ascii="Verdana" w:hAnsi="Verdana"/>
          <w:sz w:val="20"/>
          <w:szCs w:val="20"/>
        </w:rPr>
        <w:t>: “Confirmar si el transceiver solicitado es para instalarlo en el mismo Switch de la invitación.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RESPUESTA</w:t>
      </w:r>
      <w:r>
        <w:rPr>
          <w:rFonts w:cs="Tahoma" w:ascii="Verdana" w:hAnsi="Verdana"/>
          <w:sz w:val="20"/>
          <w:szCs w:val="20"/>
        </w:rPr>
        <w:t>: Si, y debe soportar conexión a fibra óptica monomodo y multimodo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PREGUNTA: “Confirmar si al precio del Switch se debe adicionar el servicio de garantía extendida o “smartnet”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El precio incluye el servicio de garantía extendida o Smartnet.  Favor remitirse al Adendo No.01 a la Invitación a Cotizar No.067 de 2006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>A LAS CONSULTAS DEL SEÑOR OSCAR GUARIN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es-CO"/>
        </w:rPr>
        <w:t>1.PREGUNTA: “Queremos saber de la persona de contacto o responsable del contrato 067 de 2.006 para aclarar unas cuestiones técnicas y también como inscribirnos como contratistas de UNICAUCA”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0"/>
          <w:szCs w:val="20"/>
          <w:lang w:val="es-CO"/>
        </w:rPr>
        <w:t>RESPUESTA</w:t>
      </w:r>
      <w:r>
        <w:rPr>
          <w:rFonts w:cs="Arial" w:ascii="Verdana" w:hAnsi="Verdana"/>
          <w:sz w:val="20"/>
          <w:szCs w:val="20"/>
          <w:lang w:val="es-CO"/>
        </w:rPr>
        <w:t>: En primer lugar debe tenerse claro que el No. 67 ha sido asignado a la invitación, y no se refiere a número de contrato alguno.  Una vez termine el proceso precontractual y se adjudique el contrato se le asignará un nuevo número a ést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CO"/>
        </w:rPr>
        <w:t xml:space="preserve">En cuanto a la persona de contacto responsable de los contratos, es de manifestar que cualquier </w:t>
      </w:r>
      <w:r>
        <w:rPr>
          <w:rFonts w:eastAsia="MS Mincho;ＭＳ 明朝" w:cs="Verdana" w:ascii="Verdana" w:hAnsi="Verdana"/>
          <w:sz w:val="20"/>
          <w:szCs w:val="20"/>
        </w:rPr>
        <w:t xml:space="preserve">consulta o aclaración </w:t>
      </w:r>
      <w:r>
        <w:rPr>
          <w:rFonts w:cs="Arial" w:ascii="Verdana" w:hAnsi="Verdana"/>
          <w:sz w:val="20"/>
          <w:szCs w:val="20"/>
          <w:lang w:val="es-CO"/>
        </w:rPr>
        <w:t xml:space="preserve">que se tenga respecto de las invitaciones debe ser dirigida </w:t>
      </w:r>
      <w:r>
        <w:rPr>
          <w:rFonts w:eastAsia="MS Mincho;ＭＳ 明朝" w:cs="Verdana" w:ascii="Verdana" w:hAnsi="Verdana"/>
          <w:sz w:val="20"/>
          <w:szCs w:val="20"/>
        </w:rPr>
        <w:t xml:space="preserve">por escrito al correo electrónico  </w:t>
      </w:r>
      <w:hyperlink r:id="rId3">
        <w:r>
          <w:rPr>
            <w:rStyle w:val="InternetLink"/>
            <w:rFonts w:eastAsia="MS Mincho;ＭＳ 明朝" w:cs="Verdana" w:ascii="Verdana" w:hAnsi="Verdana"/>
            <w:sz w:val="20"/>
            <w:szCs w:val="20"/>
          </w:rPr>
          <w:t>contratacion@unicauca.edu.co</w:t>
        </w:r>
      </w:hyperlink>
      <w:r>
        <w:rPr>
          <w:rFonts w:eastAsia="MS Mincho;ＭＳ 明朝"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o por escrito a la Calle 5 4-70 Vicerrectoría Administrativa de la Ciudad de Popayán, tal como quedó consignado en el calendario de la invitación que nos ocupa, pues no se atienden consultas telefónicas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Respecto a la inscripción como contratista de Unicauca e</w:t>
      </w:r>
      <w:r>
        <w:rPr>
          <w:rFonts w:cs="Arial" w:ascii="Verdana" w:hAnsi="Verdana"/>
          <w:sz w:val="20"/>
          <w:szCs w:val="20"/>
          <w:lang w:val="es-CO"/>
        </w:rPr>
        <w:t>l proveedor interesado deberá descargar de Internet de la parte superior de la página web de la Universidad del Cauca (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s-CO"/>
          </w:rPr>
          <w:t>www.unicauca.edu.co</w:t>
        </w:r>
      </w:hyperlink>
      <w:r>
        <w:rPr>
          <w:rFonts w:cs="Arial" w:ascii="Verdana" w:hAnsi="Verdana"/>
          <w:sz w:val="20"/>
          <w:szCs w:val="20"/>
          <w:lang w:val="es-CO"/>
        </w:rPr>
        <w:t>), del link (FTP- Carpeta (DOCUMENTOS PUBLICOS) carpeta (Área Comercial), el formato proveedores que se encuentra en excel, el cual deberá ser diligenciado y remitido anexo a la propuesta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es-CO"/>
        </w:rPr>
      </w:pPr>
      <w:r>
        <w:rPr>
          <w:rFonts w:eastAsia="MS Mincho;ＭＳ 明朝"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es-CO"/>
        </w:rPr>
      </w:pPr>
      <w:r>
        <w:rPr>
          <w:rFonts w:eastAsia="MS Mincho;ＭＳ 明朝"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b/>
          <w:i/>
          <w:sz w:val="20"/>
          <w:szCs w:val="20"/>
        </w:rPr>
        <w:t>A LAS CONSULTAS DE COLVISTA: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1.PREGUNTA</w:t>
      </w:r>
      <w:r>
        <w:rPr>
          <w:rFonts w:eastAsia="MS Mincho;ＭＳ 明朝" w:cs="Verdana" w:ascii="Verdana" w:hAnsi="Verdana"/>
          <w:sz w:val="20"/>
          <w:szCs w:val="20"/>
        </w:rPr>
        <w:t>. “Con respecto a la invitación a cotizar No.067 de 2006, los valores expresados en el numeral 2.1. de las características de el equipo, son de referencia?”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i/>
          <w:sz w:val="20"/>
          <w:szCs w:val="20"/>
        </w:rPr>
        <w:t>RESPUESTA</w:t>
      </w:r>
      <w:r>
        <w:rPr>
          <w:rFonts w:eastAsia="MS Mincho;ＭＳ 明朝" w:cs="Verdana" w:ascii="Verdana" w:hAnsi="Verdana"/>
          <w:sz w:val="20"/>
          <w:szCs w:val="20"/>
        </w:rPr>
        <w:t>: Los precios publicados corresponden a los precios de referencia tenidos en cuenta por la Universidad del Cauca para determinar el presupuesto oficial.  Ello no obliga al oferente a basarse en los mismos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b/>
          <w:i/>
          <w:sz w:val="20"/>
          <w:szCs w:val="20"/>
        </w:rPr>
        <w:t>A LAS CONSULTAS DE CESCOM: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1.PREGUNTA</w:t>
      </w:r>
      <w:r>
        <w:rPr>
          <w:rFonts w:eastAsia="MS Mincho;ＭＳ 明朝" w:cs="Verdana" w:ascii="Verdana" w:hAnsi="Verdana"/>
          <w:sz w:val="20"/>
          <w:szCs w:val="20"/>
        </w:rPr>
        <w:t>: “Me pueden regalar el numero de parte del CATAYST WS C3750G, L3, 24 PUERTOS 10/100/1000, de la invitación 067 DE 2006, ya que existen 4 modelos WS C3750G de cisco?”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i/>
          <w:sz w:val="20"/>
          <w:szCs w:val="20"/>
        </w:rPr>
        <w:t>RESPUESTA</w:t>
      </w:r>
      <w:r>
        <w:rPr>
          <w:rFonts w:eastAsia="MS Mincho;ＭＳ 明朝" w:cs="Verdana" w:ascii="Verdana" w:hAnsi="Verdana"/>
          <w:sz w:val="20"/>
          <w:szCs w:val="20"/>
        </w:rPr>
        <w:t>: La referencia es WS-C3750G-24TS-E (24 puertos 10/100/1000, 4 puertos en fibra)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Popayán, Ciudad Universitaria, 17 de agosto de 2006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Presidente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sectPr>
      <w:type w:val="nextPage"/>
      <w:pgSz w:w="12240" w:h="15840"/>
      <w:pgMar w:left="1588" w:right="1588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yperlink" Target="mailto:contratacion@unicauca.edu.co" TargetMode="External"/><Relationship Id="rId4" Type="http://schemas.openxmlformats.org/officeDocument/2006/relationships/hyperlink" Target="http://www.unicauca.edu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43:00Z</dcterms:created>
  <dc:creator>Personal Unicauca</dc:creator>
  <dc:description/>
  <cp:keywords/>
  <dc:language>en-US</dc:language>
  <cp:lastModifiedBy>Personal Unicauca</cp:lastModifiedBy>
  <dcterms:modified xsi:type="dcterms:W3CDTF">2006-08-18T01:24:00Z</dcterms:modified>
  <cp:revision>43</cp:revision>
  <dc:subject/>
  <dc:title>buenas tardes, el día 3 de agosto envié estas preguntas, por el portal de la universidad, siendo la fecha en que no se ha dado respuesta, POR FAVOR ME COLABORAN CON ESTAS DUDAS:</dc:title>
</cp:coreProperties>
</file>